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szCs w:val="22"/>
        </w:rPr>
      </w:pPr>
      <w:r>
        <w:rPr>
          <w:rFonts w:cs="Arial" w:ascii="Arial" w:hAnsi="Arial"/>
          <w:bCs w:val="false"/>
          <w:color w:val="000000"/>
          <w:szCs w:val="22"/>
        </w:rPr>
        <w:t>SOLICITUD DE REGISTRO AL PROCESO DE INSCRIPCIÓN A LA UAEM</w:t>
      </w:r>
    </w:p>
    <w:p>
      <w:pPr>
        <w:pStyle w:val="Normal"/>
        <w:autoSpaceDE w:val="false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Fecha de la solicitud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INFORMACIÓN PERSONAL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Nombre Completo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09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Género 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</w:rPr>
              <w:t>(marque X)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Mujer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Hombre:  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Edad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Fecha de Nacimiento: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Nacionalidad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2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Estado Civil 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</w:rPr>
              <w:t>(marque X)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Soltero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Casado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RFC: AAFO890421KS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CURP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>Domicilio</w:t>
      </w:r>
      <w:r>
        <w:rPr/>
        <w:t>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709"/>
        <w:gridCol w:w="285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Calle: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Número: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Colonia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Ciudad:    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Estado: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Código Postal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08"/>
        <w:gridCol w:w="2977"/>
        <w:gridCol w:w="567"/>
        <w:gridCol w:w="426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Teléfon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Casa: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Celular:</w:t>
              <w:tab/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Correo electrónico:</w:t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Principal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Secundari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INFORMACIÓN ACADÉMIC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/>
      </w:pPr>
      <w:r>
        <w:rPr/>
        <w:t>Estudios de Licenciatur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Nombre del Grado: 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Escuela o Facultad: 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Universidad: 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País: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Fecha de inicio:</w:t>
              <w:tab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Fecha de Término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Forma de Titulación (Marque con una X)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94"/>
      </w:tblGrid>
      <w:tr>
        <w:trPr>
          <w:trHeight w:val="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Tesi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Promedi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Diplomad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Eta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Publicación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Otra ( Especifique ) 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Si se tituló por tesis, etapas o publicación, anotar el título del proyect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 xml:space="preserve">Promedio General de Licenciatura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Mencione las becas y distinciones que le hayan otorgad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Título del proyecto para este programa educativ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  <w:t>Nombre del o los directores de tesis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sz w:val="16"/>
        <w:szCs w:val="16"/>
        <w:lang w:val="en-US" w:eastAsia="en-US"/>
      </w:rPr>
    </w:pPr>
    <w:r>
      <w:rPr>
        <w:rFonts w:cs="Arial" w:ascii="Arial" w:hAnsi="Arial"/>
        <w:b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165985</wp:posOffset>
              </wp:positionH>
              <wp:positionV relativeFrom="paragraph">
                <wp:posOffset>79375</wp:posOffset>
              </wp:positionV>
              <wp:extent cx="39662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55pt;margin-top:6.25pt;width:0pt;height:0pt" type="_x0000_t32">
              <v:stroke color="#a5a5a5" weight="9360" endarrow="oval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sz w:val="18"/>
        <w:szCs w:val="16"/>
      </w:rPr>
      <w:t>CENTRO</w:t>
    </w:r>
    <w:r>
      <w:rPr>
        <w:rFonts w:cs="Arial" w:ascii="Arial" w:hAnsi="Arial"/>
        <w:b w:val="false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DE INVESTIGACIÓN EN BIODIVERSIDAD Y CONSERVACIÓN</w:t>
    </w:r>
  </w:p>
  <w:p>
    <w:pPr>
      <w:pStyle w:val="Header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>Av. Universidad 1001, Col. Chamilpa, Cuernavaca, Morelos, México, C.P. 62209</w:t>
    </w:r>
  </w:p>
  <w:p>
    <w:pPr>
      <w:pStyle w:val="Header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Tel./Fax (777) 3297019, 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uaem.mx/ciby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49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8625</wp:posOffset>
          </wp:positionH>
          <wp:positionV relativeFrom="paragraph">
            <wp:posOffset>-38735</wp:posOffset>
          </wp:positionV>
          <wp:extent cx="824865" cy="525145"/>
          <wp:effectExtent l="0" t="0" r="0" b="0"/>
          <wp:wrapTight wrapText="bothSides">
            <wp:wrapPolygon edited="0">
              <wp:start x="-158" y="0"/>
              <wp:lineTo x="-158" y="21339"/>
              <wp:lineTo x="21600" y="21339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 AUTÓNOMA DEL ESTADO DE MORELOS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</w:t>
    </w:r>
    <w:r>
      <w:rPr>
        <w:rFonts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 INVESTIGACIÓN EN BIODIVERSIDAD Y CONSERVACIÓN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140335</wp:posOffset>
          </wp:positionV>
          <wp:extent cx="597535" cy="603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6"/>
      </w:rPr>
      <w:t>MAESTRÍA EN BIOLOGÍA INTEGRATIVA DE LA BIODIVERSIDAD Y LA CONSERV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 Condensed" w:hAnsi="Bodoni MT Condense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bCs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em.mx/ciby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9:00Z</dcterms:created>
  <dc:creator>gaby</dc:creator>
  <dc:description/>
  <cp:keywords/>
  <dc:language>en-US</dc:language>
  <cp:lastModifiedBy>Claudia Aviles</cp:lastModifiedBy>
  <cp:lastPrinted>2019-08-12T11:32:00Z</cp:lastPrinted>
  <dcterms:modified xsi:type="dcterms:W3CDTF">2024-12-06T01:49:00Z</dcterms:modified>
  <cp:revision>2</cp:revision>
  <dc:subject/>
  <dc:title/>
</cp:coreProperties>
</file>